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4/2017 tarih ve   436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İlimiz, Silifke İlçesi, Hırmanlı Mahallesi’nde Plansız Alanlar Tip İmar Yönetmeliği’nin 43. Maddesine göre Silifke Belediyesi tarafından kurulan Yerleşik Alan Tespit Komisyonu tarafından hazırlanan “Yerleşik Alan Sınırlarının Tespiti” ile ilgili, 28/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3194 sayılı İmar Kanunu’nun 27. maddesinde; “İl çevre düzeni planında açıkça belirtilmediği takd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 “ denilmektedir.</w:t>
      </w:r>
    </w:p>
    <w:p>
      <w:pPr>
        <w:pStyle w:val="Normal"/>
        <w:ind w:firstLine="708"/>
        <w:jc w:val="both"/>
        <w:rPr>
          <w:sz w:val="24"/>
          <w:szCs w:val="24"/>
        </w:rPr>
      </w:pPr>
      <w:r>
        <w:rPr>
          <w:sz w:val="24"/>
          <w:szCs w:val="24"/>
        </w:rPr>
        <w:t>Plansız Alanlar İmar Yönetmeliğinin 43. maddesinde;  “Köy ve mezraların yerleşik alanı ve civarının tespiti, valiliklerce birisi harita mühendisi olmak üzere en az üç kişilik bir komisyon tarafından 1:1000, 1:2000 veya 1:5000 ölçekli halihazır haritalar veya kadastro paftaları üzerine yapılır, il idare kurulunca onaylanır.</w:t>
      </w:r>
    </w:p>
    <w:p>
      <w:pPr>
        <w:pStyle w:val="Normal"/>
        <w:ind w:firstLine="708"/>
        <w:jc w:val="both"/>
        <w:rPr>
          <w:sz w:val="24"/>
          <w:szCs w:val="24"/>
        </w:rPr>
      </w:pPr>
      <w:r>
        <w:rPr>
          <w:sz w:val="24"/>
          <w:szCs w:val="24"/>
        </w:rPr>
        <w:t>Aynı köyün mülki sınırları içinde kalmakla birlikte köy yerleşik alanı ile civarının dışında kalan mezralarda mevcut köy ortak yapıları yok ise yerleşik alan ve civarı tespiti yapılamaz.</w:t>
      </w:r>
    </w:p>
    <w:p>
      <w:pPr>
        <w:pStyle w:val="Normal"/>
        <w:ind w:firstLine="708"/>
        <w:jc w:val="both"/>
        <w:rPr>
          <w:sz w:val="24"/>
          <w:szCs w:val="24"/>
        </w:rPr>
      </w:pPr>
      <w:r>
        <w:rPr>
          <w:sz w:val="24"/>
          <w:szCs w:val="24"/>
        </w:rPr>
        <w:t>Köy ortak yapılarının bulunduğu mezralarda ise, yerleşik alan ve civarı tespiti, köy yerleşik alan ve civarının tespiti ile ilgili usullere uyulmak koşuluyla yapılır.</w:t>
      </w:r>
    </w:p>
    <w:p>
      <w:pPr>
        <w:pStyle w:val="Normal"/>
        <w:ind w:firstLine="708"/>
        <w:jc w:val="both"/>
        <w:rPr>
          <w:sz w:val="24"/>
          <w:szCs w:val="24"/>
        </w:rPr>
      </w:pPr>
      <w:r>
        <w:rPr>
          <w:sz w:val="24"/>
          <w:szCs w:val="24"/>
        </w:rPr>
        <w:t>Köy ve mezralar ile civarının yerleşik alan tespiti bir defaya mahsus olmak üzere yapılır, bu sınırlar genişletilemez ve genişletilmesine dönük olarak birleştirilemez.” denilmektedir.</w:t>
      </w:r>
    </w:p>
    <w:p>
      <w:pPr>
        <w:pStyle w:val="Normal"/>
        <w:ind w:firstLine="708"/>
        <w:jc w:val="both"/>
        <w:rPr>
          <w:sz w:val="24"/>
          <w:szCs w:val="24"/>
        </w:rPr>
      </w:pPr>
      <w:r>
        <w:rPr>
          <w:sz w:val="24"/>
          <w:szCs w:val="24"/>
        </w:rPr>
        <w:t>Çevre ve Şehircilik Bakanlığı Mekânsal Planlar Genel Müdürlüğünün 22.01.2015 tarih ve 1156 sayılı yazısında; “3194 sayılı İmar Kanununun 27.maddesinden de anlaşılacağı üzere mevcut köy yerleşik alan sınırlarının yeniden belirlenmesi il genel meclislerince yapılacağı, il genel meclisi bulunmayan büyükşehir illerinde ise mevcut köy yerleşik alanlarının mevcut hallerini koruyacağı yeniden belirlenme yoluna gidilmeyeceği değerlendirilmektedir. Ayrıca köylerin köy yerleşik alanlarının genişletilmesi yerine bu alanların planlı gelişmesi ve korunması esastır.”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70</w:t>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Yapılan incelemede; Hırmanlı Mahallesinde ilk kez yerleşik alan sınır tespitlerinin yapıldığı belirlenmiştir. Ayrıca tespiti yapılan yerleşik alan sınırlarından kuzeyde yer alan mahallenin tamamının, güneyde yer alan mahallenin ise büyük bölümünün Silifke İlçesi sınırları içerisinde yapılan ve çalışmaları devem etmekte olan 1/5000 ölçekli Revizyon Nazım İmar Planı sınırı içerisinde kaldığı tespit edilmiştir. Güneyde yer alan mahallenin bir kısmının da Ovacık Turizm Alanı içerisinde kaldığı görülmüştür. Güney mahallenin kuzeyinden geçen Mersin-Antalya Karayolunun kuzeyinde kalan alanın planlama sınırı ve turizm alanının dışında, 1/100000 ölçekli Mersin İl Çevre Düzeni Planı Revizyonunda ise tarım alanında kaldığı tespit edilmiştir.</w:t>
      </w:r>
    </w:p>
    <w:p>
      <w:pPr>
        <w:pStyle w:val="Normal"/>
        <w:ind w:firstLine="708"/>
        <w:jc w:val="both"/>
        <w:rPr>
          <w:color w:val="000000"/>
          <w:sz w:val="24"/>
          <w:szCs w:val="24"/>
        </w:rPr>
      </w:pPr>
      <w:r>
        <w:rPr>
          <w:sz w:val="24"/>
          <w:szCs w:val="24"/>
        </w:rPr>
        <w:t xml:space="preserve">Silifke Belediyesi tarafından Hırmanlı Mahallesinde yerleşik alan olarak tespit edilen alanın bir kısmının 1/5000 ölçekli revizyon plan sınırı dahilinde, bir kısmının Ovacık Turizm Alanında, bir kısmının ise Çevre Düzeni Planına göre tarım alanında kalması dolayısıyla </w:t>
      </w:r>
      <w:r>
        <w:rPr>
          <w:b/>
          <w:sz w:val="24"/>
          <w:szCs w:val="24"/>
        </w:rPr>
        <w:t>onaylanmasının</w:t>
      </w:r>
      <w:r>
        <w:rPr>
          <w:sz w:val="24"/>
          <w:szCs w:val="24"/>
        </w:rPr>
        <w:t xml:space="preserve">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14:00Z</cp:lastPrinted>
  <dcterms:modified xsi:type="dcterms:W3CDTF">2017-05-05T07:14:00Z</dcterms:modified>
  <cp:revision>177</cp:revision>
  <dc:subject/>
  <dc:title/>
</cp:coreProperties>
</file>